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56840</wp:posOffset>
                </wp:positionH>
                <wp:positionV relativeFrom="paragraph">
                  <wp:posOffset>-58801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16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72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24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368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48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800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44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76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2024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528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36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60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212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64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716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68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220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44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44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44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112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220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9.2pt;margin-top:-46.3pt;width:62.15pt;height:107.95pt" coordorigin="4184,-926" coordsize="1243,2159">
                <v:group id="shape_0" style="position:absolute;left:4184;top:-926;width:1243;height:2159">
                  <v:shapetype id="_x0000_t202" coordsize="21600,21600" o:spt="202" path="m,l,21600l21600,21600l21600,xe">
                    <v:stroke joinstyle="miter"/>
                    <v:path gradientshapeok="t" o:connecttype="rect"/>
                  </v:shapetype>
                  <v:shape id="shape_0" stroked="f" o:allowincell="f" style="position:absolute;left:4537;top:-76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2;top:-92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84;top:-445;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84;top:-445;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47;top:-382;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08;top:-382;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01;top:-225;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01;top:-22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99;top:-220;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98;top:-21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97;top:-21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96;top:-212;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94;top:-20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93;top:-20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91;top:-20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91;top:-20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89;top:-19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88;top:-195;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86;top:-19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85;top:-190;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82;top:-187;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82;top:-18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0;top:-182;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79;top:-17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77;top:-17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74;top:-17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73;top:-170;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72;top:-16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0;top:-16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68;top:-162;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65;top:-160;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64;top:-157;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62;top:-15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59;top:-15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56;top:-14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55;top:-14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52;top:-14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49;top:-142;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46;top:-13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45;top:-135;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41;top:-13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38;top:-13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36;top:-127;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32;top:-12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29;top:-12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27;top:-120;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23;top:-117;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20;top:-115;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19;top:-112;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19;top:-10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20;top:-10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28;top:-10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32;top:-102;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38;top:-9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45;top:-9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49;top:-9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55;top:-9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0;top:-90;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57;top:-8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55;top:-8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53;top:-8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49;top:-7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47;top:-7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45;top:-7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41;top:-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39;top:-6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37;top:-6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34;top:-6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30;top:-62;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28;top:-5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23;top:-57;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20;top:-5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18;top:-52;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13;top:-50;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10;top:-47;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06;top:-4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02;top:-42;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98;top:-40;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94;top:-37;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9;top:-35;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85;top:-3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0;top:-3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5;top:-27;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0;top:-2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4;top:-2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4;top:-20;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4;top:-18;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0;top:-17;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5;top:-1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1;top:-1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86;top:15;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2;top:17;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96;top:19;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01;top:22;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06;top:24;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11;top:26;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17;top:29;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21;top:32;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26;top:34;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30;top:35;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32;top:39;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29;top:41;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27;top:43;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23;top:46;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20;top:48;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18;top:51;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14;top:54;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11;top:55;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09;top:58;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05;top:60;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02;top:63;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98;top:65;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95;top:67;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2;top:69;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88;top:72;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85;top:74;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2;top:76;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78;top:80;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5;top:81;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1;top:83;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67;top:85;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4;top:89;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0;top:90;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55;top:92;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52;top:96;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47;top:98;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44;top:99;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39;top:101;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36;top:105;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31;top:107;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28;top:108;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28;top:110;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28;top:114;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33;top:116;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38;top:117;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44;top:119;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48;top:123;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54;top:125;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59;top:126;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3;top:129;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68;top:132;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3;top:134;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78;top:135;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2;top:138;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87;top:140;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2;top:143;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97;top:144;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01;top:147;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06;top:149;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10;top:151;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15;top:154;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20;top:156;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24;top:193;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28;top:197;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34;top:198;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37;top:200;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43;top:203;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46;top:206;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51;top:208;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55;top:210;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0;top:213;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64;top:216;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69;top:217;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73;top:219;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77;top:223;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81;top:225;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85;top:227;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0;top:230;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94;top:232;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98;top:234;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02;top:236;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06;top:239;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0;top:242;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14;top:243;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19;top:245;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22;top:249;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27;top:251;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30;top:252;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35;top:256;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38;top:258;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43;top:260;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46;top:263;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0;top:265;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55;top:267;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58;top:270;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63;top:272;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66;top:274;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71;top:277;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74;top:280;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78;top:281;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82;top:283;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86;top:286;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0;top:289;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94;top:290;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98;top:293;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0;top:295;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5;top:298;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09;top:299;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3;top:302;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16;top:305;width:43;height:33;mso-wrap-style:none;v-text-anchor:middle">
                    <v:fill o:detectmouseclick="t" type="solid" color2="#172e78"/>
                    <v:stroke color="#3465a4" joinstyle="round" endcap="flat"/>
                    <w10:wrap type="none"/>
                  </v:shape>
                </v:group>
                <v:group id="shape_0" style="position:absolute;left:4343;top:-224;width:940;height:1079">
                  <v:shape id="shape_0" coordsize="73,57" path="m0,55l67,0l71,4l73,9l14,57l7,57l0,55xe" fillcolor="#e8ce80" stroked="f" o:allowincell="f" style="position:absolute;left:5220;top:308;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4;top:309;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8;top:313;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31;top:315;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6;top:317;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9;top:318;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44;top:322;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6;top:324;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51;top:325;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55;top:327;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57;top:331;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62;top:333;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65;top:334;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9;top:336;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73;top:339;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76;top:342;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80;top:343;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28;top:-22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42;top:-21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35;top:-21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58;top:-214;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50;top:-21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46;top:-210;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69;top:-206;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69;top:-204;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70;top:-201;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71;top:-196;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72;top:-193;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72;top:-189;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73;top:-186;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73;top:-181;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74;top:-178;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74;top:-17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73;top:-169;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72;top:-163;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71;top:-159;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70;top:-15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67;top:-146;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65;top:-14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62;top:-135;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58;top:-129;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56;top:-125;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52;top:-120;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48;top:-116;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47;top:-146;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47;top:-146;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46;top:-145;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45;top:-144;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44;top:-143;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44;top:-14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44;top:-14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43;top:-139;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43;top:-13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43;top:-136;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43;top:-134;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43;top:-133;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43;top:-130;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43;top:-128;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43;top:-126;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43;top:-125;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43;top:-1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43;top:-120;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44;top:-118;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44;top:-116;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44;top:-115;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44;top:-11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45;top:-109;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45;top:-10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46;top:-105;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46;top:-103;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46;top:-100;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47;top:-9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47;top:-96;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47;top:-93;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48;top:-91;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48;top:-88;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49;top:-86;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49;top:-83;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50;top:-79;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52;top:-78;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53;top:-75;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53;top:-71;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54;top:-70;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55;top:-6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56;top:-63;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56;top:-61;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57;top:-58;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58;top:-54;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60;top:-5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61;top:-49;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62;top:-4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63;top:-4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65;top:-38;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65;top:-35;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66;top:-3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67;top:-2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69;top:-25;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70;top:-20;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71;top:-16;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73;top:-1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74;top:-8;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74;top:-4;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75;top:0;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78;top:4;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79;top:8;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80;top:-9;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82;top:-9;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83;top:-9;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83;top:-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86;top:-6;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87;top:-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89;top:0;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90;top:1;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92;top:3;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92;top:6;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95;top:8;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96;top:11;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98;top:13;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00;top:16;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02;top:18;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03;top:21;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05;top:23;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06;top:26;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08;top:29;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11;top:31;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12;top:34;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13;top:37;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15;top:39;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17;top:42;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20;top:46;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21;top:47;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23;top:50;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25;top:54;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28;top:56;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29;top:59;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31;top:63;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33;top:64;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36;top:67;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38;top:71;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39;top:74;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41;top:78;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44;top:81;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46;top:83;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47;top:88;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49;top:91;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53;top:93;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55;top:97;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56;top:100;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58;top:104;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61;top:107;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64;top:109;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65;top:113;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67;top:116;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70;top:120;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73;top:123;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74;top:126;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76;top:130;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79;top:133;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82;top:137;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83;top:141;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86;top:144;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89;top:148;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91;top:152;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93;top:156;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96;top:160;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99;top:164;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01;top:169;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04;top:173;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06;top:179;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09;top:183;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10;top:189;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14;top:193;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16;top:199;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18;top:205;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21;top:210;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23;top:217;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26;top:224;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29;top:231;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30;top:238;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33;top:247;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35;top:256;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38;top:266;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39;top:281;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42;top:309;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45;top:317;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47;top:324;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48;top:327;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50;top:332;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52;top:334;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55;top:338;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56;top:341;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57;top:343;width:1;height:1;mso-wrap-style:none;v-text-anchor:middle">
                    <v:fill o:detectmouseclick="t" type="solid" color2="#080d1b"/>
                    <v:stroke color="#3465a4" joinstyle="round" endcap="flat"/>
                    <w10:wrap type="none"/>
                  </v:shape>
                  <v:shape id="shape_0" path="m0,0l0,0l0,0l0,0l0,0l0,0xe" fillcolor="#f5f0de" stroked="f" o:allowincell="f" style="position:absolute;left:4559;top:345;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43;top:-217;width:333;height:562;mso-wrap-style:none;v-text-anchor:middle">
                    <v:fill o:detectmouseclick="t" on="false"/>
                    <v:stroke color="#1f1a17" weight="5040" joinstyle="round" endcap="flat"/>
                    <w10:wrap type="none"/>
                  </v:shape>
                  <v:shape id="shape_0" coordsize="3,4" path="m3,2l1,4l0,0l3,2xe" fillcolor="#d8ab2d" stroked="f" o:allowincell="f" style="position:absolute;left:4626;top:847;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27;top:847;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27;top:848;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27;top:848;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29;top:848;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29;top:848;width:6;height:6;mso-wrap-style:none;v-text-anchor:middle">
                    <v:fill o:detectmouseclick="t" type="solid" color2="#2148bf"/>
                    <v:stroke color="#3465a4" joinstyle="round" endcap="flat"/>
                    <w10:wrap type="none"/>
                  </v:shape>
                </v:group>
                <v:group id="shape_0" style="position:absolute;left:4629;top:849;width:252;height:161">
                  <v:shape id="shape_0" coordsize="16,14" path="m0,9l11,0l16,1l2,14l0,9xe" fillcolor="#dfb944" stroked="f" o:allowincell="f" style="position:absolute;left:4629;top:849;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29;top:849;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29;top:850;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29;top:851;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29;top:851;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30;top:852;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30;top:852;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30;top:853;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31;top:853;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31;top:854;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31;top:854;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32;top:855;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32;top:856;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32;top:856;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33;top:856;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33;top:856;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33;top:858;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34;top:858;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34;top:859;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34;top:859;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35;top:860;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35;top:861;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35;top:861;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36;top:862;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38;top:862;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38;top:863;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38;top:863;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39;top:864;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40;top:864;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41;top:865;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41;top:865;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42;top:865;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43;top:867;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43;top:867;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44;top:868;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46;top:868;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47;top:869;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47;top:869;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47;top:870;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48;top:871;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49;top:873;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49;top:875;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50;top:875;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51;top:877;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52;top:878;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52;top:879;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53;top:881;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55;top:882;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56;top:884;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56;top:885;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56;top:886;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57;top:888;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58;top:889;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58;top:890;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59;top:893;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60;top:893;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60;top:895;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61;top:896;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63;top:897;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64;top:899;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64;top:901;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65;top:902;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65;top:902;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66;top:903;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66;top:904;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67;top:905;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68;top:906;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69;top:909;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69;top:910;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70;top:911;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72;top:911;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73;top:912;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73;top:913;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74;top:914;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74;top:915;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74;top:916;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75;top:918;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76;top:919;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77;top:920;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80;top:920;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81;top:921;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82;top:923;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83;top:924;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83;top:926;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84;top:927;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85;top:928;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86;top:929;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87;top:929;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89;top:930;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90;top:931;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91;top:931;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92;top:932;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93;top:933;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94;top:933;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95;top:935;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97;top:936;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98;top:936;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99;top:937;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00;top:937;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01;top:937;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01;top:938;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02;top:939;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03;top:939;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04;top:940;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07;top:941;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08;top:941;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09;top:943;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10;top:944;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10;top:944;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11;top:945;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12;top:945;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15;top:946;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16;top:946;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18;top:946;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19;top:947;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20;top:948;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23;top:948;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24;top:949;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26;top:950;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27;top:950;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28;top:952;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29;top:953;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32;top:953;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34;top:954;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35;top:955;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37;top:955;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37;top:955;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40;top:956;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41;top:956;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43;top:957;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44;top:957;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46;top:958;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48;top:960;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49;top:960;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51;top:961;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52;top:962;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54;top:962;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55;top:963;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57;top:964;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59;top:964;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60;top:964;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62;top:964;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63;top:965;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65;top:965;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66;top:966;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68;top:966;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70;top:966;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71;top:967;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74;top:967;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74;top:967;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76;top:969;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78;top:969;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80;top:969;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83;top:970;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83;top:970;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85;top:970;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87;top:971;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89;top:971;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92;top:971;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93;top:972;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94;top:972;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96;top:972;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99;top:973;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01;top:973;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02;top:973;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04;top:973;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05;top:973;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08;top:973;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10;top:974;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11;top:974;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13;top:975;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16;top:975;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17;top:977;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19;top:977;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20;top:978;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22;top:978;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25;top:979;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27;top:980;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28;top:980;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29;top:981;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31;top:982;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34;top:982;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36;top:982;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37;top:983;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39;top:983;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40;top:984;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43;top:986;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45;top:986;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46;top:987;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47;top:988;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0;top:988;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1;top:989;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53;top:990;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54;top:991;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55;top:991;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57;top:991;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59;top:992;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61;top:994;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63;top:995;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64;top:996;width:17;height:12;mso-wrap-style:none;v-text-anchor:middle">
                    <v:fill o:detectmouseclick="t" type="solid" color2="#070c25"/>
                    <v:stroke color="#3465a4" joinstyle="round" endcap="flat"/>
                    <w10:wrap type="none"/>
                  </v:shape>
                </v:group>
                <v:group id="shape_0" style="position:absolute;left:4504;top:453;width:612;height:569">
                  <v:shape id="shape_0" coordsize="30,23" path="m0,21l26,0l30,2l5,23l0,21xe" fillcolor="#f9f5e1" stroked="f" o:allowincell="f" style="position:absolute;left:4866;top:998;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68;top:999;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69;top:999;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71;top:1000;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72;top:1001;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73;top:1001;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76;top:1002;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77;top:1003;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79;top:1003;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81;top:1004;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83;top:1005;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84;top:1007;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86;top:1008;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87;top:1009;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89;top:1010;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91;top:1010;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92;top:1010;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94;top:1011;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95;top:1012;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97;top:1013;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00;top:1015;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01;top:1016;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02;top:1016;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03;top:1017;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05;top:1018;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08;top:1019;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09;top:1019;width:1;height:0;mso-wrap-style:none;v-text-anchor:middle">
                    <v:fill o:detectmouseclick="t" type="solid" color2="#1f43ac"/>
                    <v:stroke color="#3465a4" joinstyle="round" endcap="flat"/>
                    <w10:wrap type="none"/>
                  </v:shape>
                  <v:rect id="shape_0" fillcolor="#dfba4d" stroked="f" o:allowincell="f" style="position:absolute;left:4910;top:1020;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26;top:847;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04;top:453;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05;top:453;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06;top:456;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07;top:458;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08;top:460;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10;top:460;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10;top:462;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10;top:463;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10;top:463;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11;top:465;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13;top:466;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14;top:468;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14;top:470;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14;top:471;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13;top:472;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13;top:474;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13;top:476;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13;top:477;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11;top:481;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11;top:483;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11;top:485;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13;top:487;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13;top:489;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14;top:493;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14;top:496;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15;top:499;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16;top:502;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17;top:505;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19;top:508;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21;top:513;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23;top:516;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25;top:521;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27;top:524;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28;top:529;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31;top:532;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33;top:535;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35;top:540;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36;top:543;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38;top:548;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39;top:551;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40;top:556;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42;top:559;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43;top:564;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45;top:568;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47;top:573;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48;top:577;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48;top:581;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49;top:586;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49;top:590;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50;top:594;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50;top:598;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49;top:604;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48;top:607;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47;top:611;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47;top:615;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45;top:619;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44;top:624;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44;top:628;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44;top:632;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44;top:635;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44;top:639;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44;top:641;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44;top:644;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44;top:648;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44;top:650;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44;top:653;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44;top:656;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45;top:658;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47;top:661;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48;top:665;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49;top:667;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50;top:671;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51;top:674;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52;top:676;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53;top:677;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55;top:678;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56;top:681;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57;top:683;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58;top:685;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59;top:685;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61;top:688;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63;top:690;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65;top:692;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65;top:694;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67;top:694;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68;top:697;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69;top:699;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72;top:701;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73;top:703;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74;top:703;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77;top:706;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80;top:708;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82;top:521;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83;top:519;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86;top:518;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89;top:517;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91;top:516;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92;top:514;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95;top:514;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99;top:513;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01;top:512;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05;top:512;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09;top:512;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11;top:513;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15;top:513;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18;top:513;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22;top:513;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25;top:513;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28;top:513;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32;top:513;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36;top:513;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39;top:514;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43;top:514;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47;top:516;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50;top:517;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53;top:518;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57;top:521;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61;top:522;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65;top:523;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68;top:524;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71;top:525;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75;top:527;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78;top:529;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83;top:531;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86;top:532;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90;top:537;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92;top:540;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93;top:542;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95;top:547;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96;top:550;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98;top:552;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99;top:557;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00;top:559;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01;top:564;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02;top:567;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03;top:569;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04;top:574;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07;top:577;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09;top:581;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11;top:585;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13;top:589;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16;top:593;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18;top:596;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19;top:600;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23;top:605;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25;top:608;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28;top:613;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30;top:616;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34;top:623;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37;top:628;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41;top:634;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44;top:640;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46;top:647;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51;top:652;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54;top:658;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57;top:665;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60;top:671;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65;top:676;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67;top:684;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70;top:690;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74;top:697;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77;top:703;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80;top:710;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83;top:847;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87;top:850;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91;top:856;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94;top:865;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0;top:876;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04;top:887;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09;top:892;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12;top:894;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18;top:898;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22;top:903;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26;top:905;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0;top:907;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34;top:910;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38;top:912;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2;top:914;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47;top:916;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0;top:919;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5;top:921;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57;top:922;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0;top:922;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5;top:923;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67;top:927;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1;top:930;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4;top:931;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77;top:935;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2;top:938;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5;top:938;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91;top:939;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96;top:940;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01;top:940;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06;top:941;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10;top:944;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15;top:946;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20;top:947;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25;top:950;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30;top:953;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35;top:956;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40;top:961;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45;top:964;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49;top:965;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55;top:967;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59;top:970;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65;top:972;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71;top:974;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75;top:975;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82;top:977;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87;top:979;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92;top:981;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98;top:983;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04;top:985;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09;top:987;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15;top:989;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19;top:990;width:8;height:3;mso-wrap-style:none;v-text-anchor:middle">
                  <v:fill o:detectmouseclick="t" type="solid" color2="#10193b"/>
                  <v:stroke color="#3465a4" joinstyle="round" endcap="flat"/>
                  <w10:wrap type="none"/>
                </v:shape>
                <v:shape id="shape_0" coordsize="5,3" path="m0,3l5,0l5,3l0,3xe" fillcolor="#efe4bd" stroked="f" o:allowincell="f" style="position:absolute;left:5026;top:992;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04;top:453;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48;top:765;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92;top:770;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20;top:853;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00;top:605;width:39;height:34;mso-wrap-style:none;v-text-anchor:middle">
                  <v:fill o:detectmouseclick="t" on="false"/>
                  <v:stroke color="#1f1a17" weight="5040" joinstyle="round" endcap="flat"/>
                  <w10:wrap type="none"/>
                </v:shape>
                <v:shape id="shape_0" coordsize="71,54" path="m0,54l55,4l71,0l62,40l52,54e" stroked="t" o:allowincell="f" style="position:absolute;left:4941;top:621;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85;top:649;width:41;height:41;mso-wrap-style:none;v-text-anchor:middle">
                  <v:fill o:detectmouseclick="t" on="false"/>
                  <v:stroke color="#1f1a17" weight="5040" joinstyle="round" endcap="flat"/>
                  <w10:wrap type="none"/>
                </v:shape>
                <v:shape id="shape_0" coordsize="106,14" path="m0,0l14,14l62,14l106,14e" stroked="t" o:allowincell="f" style="position:absolute;left:4853;top:903;width:59;height:6;mso-wrap-style:none;v-text-anchor:middle">
                  <v:fill o:detectmouseclick="t" on="false"/>
                  <v:stroke color="#1f1a17" weight="5040" joinstyle="round" endcap="flat"/>
                  <w10:wrap type="none"/>
                </v:shape>
                <v:shape id="shape_0" coordsize="119,18" path="m119,14l91,16l50,18l0,0e" stroked="t" o:allowincell="f" style="position:absolute;left:4864;top:925;width:66;height:9;mso-wrap-style:none;v-text-anchor:middle">
                  <v:fill o:detectmouseclick="t" on="false"/>
                  <v:stroke color="#1f1a17" weight="5040" joinstyle="round" endcap="flat"/>
                  <w10:wrap type="none"/>
                </v:shape>
                <v:shape id="shape_0" coordsize="158,20" path="m0,0l40,20l113,14l158,14e" stroked="t" o:allowincell="f" style="position:absolute;left:4890;top:947;width:88;height:9;mso-wrap-style:none;v-text-anchor:middle">
                  <v:fill o:detectmouseclick="t" on="false"/>
                  <v:stroke color="#1f1a17" weight="5040" joinstyle="round" endcap="flat"/>
                  <w10:wrap type="none"/>
                </v:shape>
              </v:group>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 xml:space="preserve">___            ___                                                                            </w:t>
      </w:r>
      <w:r>
        <w:rPr>
          <w:b/>
          <w:sz w:val="36"/>
        </w:rPr>
        <w:tab/>
      </w:r>
    </w:p>
    <w:p>
      <w:pPr>
        <w:pStyle w:val="Normal"/>
        <w:jc w:val="center"/>
        <w:rPr>
          <w:b/>
          <w:b/>
          <w:sz w:val="48"/>
          <w:szCs w:val="48"/>
        </w:rPr>
      </w:pPr>
      <w:r>
        <w:rPr>
          <w:b/>
          <w:sz w:val="48"/>
          <w:szCs w:val="48"/>
        </w:rPr>
        <w:t>Решение</w:t>
      </w:r>
    </w:p>
    <w:p>
      <w:pPr>
        <w:pStyle w:val="Normal"/>
        <w:rPr>
          <w:sz w:val="24"/>
        </w:rPr>
      </w:pPr>
      <w:r>
        <w:rPr>
          <w:sz w:val="24"/>
        </w:rPr>
        <w:t>от «31» мая 2016 г.                                                                                                                     № 472</w:t>
      </w:r>
    </w:p>
    <w:p>
      <w:pPr>
        <w:pStyle w:val="Normal"/>
        <w:rPr>
          <w:sz w:val="24"/>
        </w:rPr>
      </w:pPr>
      <w:r>
        <w:rPr>
          <w:sz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sz w:val="24"/>
          <w:szCs w:val="24"/>
        </w:rPr>
      </w:pPr>
      <w:r>
        <w:rPr>
          <w:sz w:val="24"/>
          <w:szCs w:val="24"/>
        </w:rPr>
        <w:t xml:space="preserve">Об отчете об исполнении бюджета </w:t>
      </w:r>
    </w:p>
    <w:p>
      <w:pPr>
        <w:pStyle w:val="Normal"/>
        <w:ind w:right="-1" w:hanging="0"/>
        <w:rPr>
          <w:sz w:val="24"/>
          <w:szCs w:val="24"/>
        </w:rPr>
      </w:pPr>
      <w:r>
        <w:rPr>
          <w:sz w:val="24"/>
          <w:szCs w:val="24"/>
        </w:rPr>
        <w:t>Советского района за первый квартал 2016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ассмотрев представленный отчет об исполнении бюджета Советского района за первый квартал 2016 года, утвержденный постановлением администрации Советского района от 13.05.2016 № 746 «Об утверждении отчета об исполнении бюджета Советского района за первый квартал 2016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kern w:val="2"/>
          <w:sz w:val="24"/>
          <w:szCs w:val="24"/>
        </w:rPr>
      </w:pPr>
      <w:r>
        <w:rPr>
          <w:sz w:val="24"/>
          <w:szCs w:val="24"/>
        </w:rPr>
        <w:t xml:space="preserve">1. Отчет об исполнении бюджета Советского района за первый квартал 2016 года принять к сведению. </w:t>
      </w:r>
    </w:p>
    <w:p>
      <w:pPr>
        <w:pStyle w:val="Normal"/>
        <w:ind w:firstLine="709"/>
        <w:jc w:val="both"/>
        <w:rPr>
          <w:kern w:val="2"/>
          <w:sz w:val="24"/>
          <w:szCs w:val="24"/>
        </w:rPr>
      </w:pPr>
      <w:r>
        <w:rPr>
          <w:kern w:val="2"/>
          <w:sz w:val="24"/>
          <w:szCs w:val="24"/>
        </w:rPr>
        <w:t>2. Опубликовать настоящее решение в газете «Первая Советская».</w:t>
      </w:r>
    </w:p>
    <w:p>
      <w:pPr>
        <w:pStyle w:val="Normal"/>
        <w:rPr>
          <w:kern w:val="2"/>
          <w:sz w:val="24"/>
          <w:szCs w:val="24"/>
        </w:rPr>
      </w:pPr>
      <w:r>
        <w:rPr>
          <w:kern w:val="2"/>
          <w:sz w:val="24"/>
          <w:szCs w:val="24"/>
        </w:rPr>
      </w:r>
    </w:p>
    <w:p>
      <w:pPr>
        <w:pStyle w:val="Normal"/>
        <w:rPr>
          <w:sz w:val="24"/>
        </w:rPr>
      </w:pPr>
      <w:r>
        <w:rPr>
          <w:sz w:val="24"/>
        </w:rPr>
      </w:r>
    </w:p>
    <w:p>
      <w:pPr>
        <w:pStyle w:val="Normal"/>
        <w:jc w:val="both"/>
        <w:rPr>
          <w:sz w:val="24"/>
        </w:rPr>
      </w:pPr>
      <w:r>
        <w:rPr>
          <w:sz w:val="24"/>
        </w:rPr>
      </w:r>
    </w:p>
    <w:p>
      <w:pPr>
        <w:pStyle w:val="Normal"/>
        <w:jc w:val="both"/>
        <w:rPr>
          <w:sz w:val="24"/>
          <w:szCs w:val="24"/>
        </w:rPr>
      </w:pPr>
      <w:r>
        <w:rPr>
          <w:sz w:val="24"/>
          <w:szCs w:val="24"/>
        </w:rPr>
        <w:t xml:space="preserve">Исполняющий обязанности Председателя </w:t>
      </w:r>
    </w:p>
    <w:p>
      <w:pPr>
        <w:pStyle w:val="Normal"/>
        <w:jc w:val="both"/>
        <w:rPr>
          <w:sz w:val="24"/>
          <w:szCs w:val="24"/>
        </w:rPr>
      </w:pPr>
      <w:r>
        <w:rPr>
          <w:sz w:val="24"/>
          <w:szCs w:val="24"/>
        </w:rPr>
        <w:t>Думы Советского района                                                                                            А.Г. Костанди</w:t>
      </w:r>
    </w:p>
    <w:p>
      <w:pPr>
        <w:pStyle w:val="Style17"/>
        <w:rPr>
          <w:sz w:val="24"/>
          <w:szCs w:val="24"/>
        </w:rPr>
      </w:pPr>
      <w:r>
        <w:rPr>
          <w:sz w:val="24"/>
          <w:szCs w:val="24"/>
        </w:rPr>
      </w:r>
    </w:p>
    <w:p>
      <w:pPr>
        <w:pStyle w:val="Style17"/>
        <w:rPr/>
      </w:pPr>
      <w:r>
        <w:rPr/>
        <w:t xml:space="preserve">Дата подписания  </w:t>
      </w:r>
    </w:p>
    <w:p>
      <w:pPr>
        <w:pStyle w:val="Style17"/>
        <w:rPr/>
      </w:pPr>
      <w:r>
        <w:rPr/>
        <w:t>«31» мая 2016 г.</w:t>
      </w:r>
    </w:p>
    <w:p>
      <w:pPr>
        <w:pStyle w:val="Style17"/>
        <w:rPr>
          <w:sz w:val="24"/>
          <w:szCs w:val="24"/>
        </w:rPr>
      </w:pPr>
      <w:r>
        <w:rPr>
          <w:sz w:val="24"/>
          <w:szCs w:val="24"/>
        </w:rPr>
      </w:r>
    </w:p>
    <w:p>
      <w:pPr>
        <w:pStyle w:val="Style17"/>
        <w:rPr/>
      </w:pPr>
      <w:r>
        <w:rPr/>
        <w:t>Дата принятия Думой  Советского района</w:t>
      </w:r>
    </w:p>
    <w:p>
      <w:pPr>
        <w:pStyle w:val="Style17"/>
        <w:rPr/>
      </w:pPr>
      <w:r>
        <w:rPr/>
        <w:t>«31» мая 2016 г.</w:t>
      </w:r>
    </w:p>
    <w:p>
      <w:pPr>
        <w:pStyle w:val="Normal"/>
        <w:jc w:val="both"/>
        <w:rPr>
          <w:sz w:val="24"/>
          <w:szCs w:val="24"/>
        </w:rPr>
      </w:pPr>
      <w:r>
        <w:rPr>
          <w:sz w:val="24"/>
          <w:szCs w:val="24"/>
        </w:rPr>
      </w:r>
    </w:p>
    <w:p>
      <w:pPr>
        <w:pStyle w:val="Normal"/>
        <w:jc w:val="both"/>
        <w:rPr>
          <w:sz w:val="24"/>
          <w:szCs w:val="24"/>
        </w:rPr>
      </w:pPr>
      <w:r>
        <w:rPr>
          <w:sz w:val="24"/>
          <w:szCs w:val="24"/>
        </w:rPr>
        <w:t>Глава Советского района                                                                                              И.А. Набатов</w:t>
      </w:r>
    </w:p>
    <w:p>
      <w:pPr>
        <w:pStyle w:val="Style17"/>
        <w:rPr>
          <w:sz w:val="24"/>
          <w:szCs w:val="24"/>
        </w:rPr>
      </w:pPr>
      <w:r>
        <w:rPr>
          <w:sz w:val="24"/>
          <w:szCs w:val="24"/>
        </w:rPr>
      </w:r>
    </w:p>
    <w:p>
      <w:pPr>
        <w:pStyle w:val="Style17"/>
        <w:rPr/>
      </w:pPr>
      <w:r>
        <w:rPr/>
        <w:t xml:space="preserve">Дата подписания  </w:t>
      </w:r>
    </w:p>
    <w:p>
      <w:pPr>
        <w:pStyle w:val="Style17"/>
        <w:rPr/>
      </w:pPr>
      <w:r>
        <w:rPr/>
        <w:t>«31» мая 2016 г.</w:t>
      </w:r>
    </w:p>
    <w:p>
      <w:pPr>
        <w:pStyle w:val="Normal"/>
        <w:jc w:val="both"/>
        <w:rPr>
          <w:sz w:val="24"/>
        </w:rPr>
      </w:pPr>
      <w:r>
        <w:rPr>
          <w:sz w:val="24"/>
        </w:rPr>
      </w:r>
    </w:p>
    <w:sectPr>
      <w:type w:val="nextPage"/>
      <w:pgSz w:w="11906" w:h="16838"/>
      <w:pgMar w:left="1701"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2">
    <w:name w:val="Заголовок 2 Знак"/>
    <w:basedOn w:val="Style12"/>
    <w:qFormat/>
    <w:rPr>
      <w:sz w:val="24"/>
    </w:rPr>
  </w:style>
  <w:style w:type="character" w:styleId="Style14">
    <w:name w:val="Название Знак"/>
    <w:basedOn w:val="Style12"/>
    <w:qFormat/>
    <w:rPr>
      <w:b/>
      <w:sz w:val="24"/>
    </w:rPr>
  </w:style>
  <w:style w:type="character" w:styleId="Style15">
    <w:name w:val="Текст примечания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1:00Z</dcterms:created>
  <dc:creator>Пользователь</dc:creator>
  <dc:description/>
  <cp:keywords/>
  <dc:language>en-US</dc:language>
  <cp:lastModifiedBy>Андрей Иванович Мельников</cp:lastModifiedBy>
  <cp:lastPrinted>2013-05-17T12:21:00Z</cp:lastPrinted>
  <dcterms:modified xsi:type="dcterms:W3CDTF">2016-05-31T12:37:00Z</dcterms:modified>
  <cp:revision>8</cp:revision>
  <dc:subject/>
  <dc:title>                                                                                                                                 </dc:title>
</cp:coreProperties>
</file>